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</w:rPr>
        <w:t>0036-01-2024-006357-64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5-70-1902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 января 2025 года</w:t>
        <w:tab/>
        <w:tab/>
        <w:tab/>
        <w:tab/>
        <w:tab/>
        <w:tab/>
        <w:tab/>
        <w:tab/>
        <w:t xml:space="preserve">город Мегион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</w:t>
      </w:r>
      <w:r>
        <w:rPr>
          <w:b w:val="false"/>
          <w:color w:val="000000"/>
          <w:sz w:val="26"/>
          <w:szCs w:val="26"/>
        </w:rPr>
        <w:t>,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</w:p>
    <w:p>
      <w:pPr>
        <w:pStyle w:val="Heading1"/>
        <w:ind w:firstLine="709"/>
        <w:jc w:val="both"/>
        <w:rPr>
          <w:color w:val="000000"/>
        </w:rPr>
      </w:pPr>
      <w:r>
        <w:rPr>
          <w:b w:val="false"/>
          <w:color w:val="000000"/>
          <w:sz w:val="26"/>
          <w:szCs w:val="26"/>
          <w:lang w:val="ru-RU"/>
        </w:rPr>
        <w:t>рассмотрев</w:t>
      </w:r>
      <w:r>
        <w:rPr>
          <w:b w:val="false"/>
          <w:color w:val="000000"/>
          <w:sz w:val="26"/>
          <w:szCs w:val="26"/>
        </w:rPr>
        <w:t xml:space="preserve"> дело об административном правонарушении, предусмотренном ч. 5 ст.</w:t>
      </w:r>
      <w:r>
        <w:rPr>
          <w:b w:val="false"/>
          <w:color w:val="000000"/>
          <w:sz w:val="26"/>
          <w:szCs w:val="26"/>
          <w:lang w:val="ru-RU"/>
        </w:rPr>
        <w:t> 1</w:t>
      </w:r>
      <w:r>
        <w:rPr>
          <w:b w:val="false"/>
          <w:color w:val="000000"/>
          <w:sz w:val="26"/>
          <w:szCs w:val="26"/>
        </w:rPr>
        <w:t>2.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5 Кодекса Российской Федерации об административных правонарушениях, в отношении </w:t>
      </w:r>
      <w:r>
        <w:rPr>
          <w:b w:val="false"/>
          <w:color w:val="000000"/>
          <w:sz w:val="26"/>
          <w:szCs w:val="26"/>
          <w:lang w:val="ru-RU"/>
        </w:rPr>
        <w:t>Годжаева Вугара Махир оглы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***</w:t>
      </w:r>
      <w:r>
        <w:rPr>
          <w:b w:val="false"/>
          <w:color w:val="000000"/>
          <w:sz w:val="26"/>
          <w:szCs w:val="26"/>
        </w:rPr>
        <w:t xml:space="preserve"> года рождения, урожен</w:t>
      </w:r>
      <w:r>
        <w:rPr>
          <w:b w:val="false"/>
          <w:color w:val="000000"/>
          <w:sz w:val="26"/>
          <w:szCs w:val="26"/>
          <w:lang w:val="ru-RU"/>
        </w:rPr>
        <w:t>ца ***</w:t>
      </w:r>
      <w:r>
        <w:rPr>
          <w:b w:val="false"/>
          <w:color w:val="000000"/>
          <w:sz w:val="26"/>
          <w:szCs w:val="26"/>
        </w:rPr>
        <w:t>, граждан</w:t>
      </w:r>
      <w:r>
        <w:rPr>
          <w:b w:val="false"/>
          <w:color w:val="000000"/>
          <w:sz w:val="26"/>
          <w:szCs w:val="26"/>
          <w:lang w:val="ru-RU"/>
        </w:rPr>
        <w:t>ина</w:t>
      </w:r>
      <w:r>
        <w:rPr>
          <w:b w:val="false"/>
          <w:color w:val="000000"/>
          <w:sz w:val="26"/>
          <w:szCs w:val="26"/>
        </w:rPr>
        <w:t xml:space="preserve"> Российской Федерации,</w:t>
      </w:r>
      <w:r>
        <w:rPr>
          <w:b w:val="false"/>
          <w:color w:val="000000"/>
          <w:sz w:val="26"/>
          <w:szCs w:val="26"/>
          <w:lang w:val="ru-RU"/>
        </w:rPr>
        <w:t xml:space="preserve"> водительское удостоверение: *** № ***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не работающего, </w:t>
      </w:r>
      <w:r>
        <w:rPr>
          <w:b w:val="false"/>
          <w:color w:val="000000"/>
          <w:sz w:val="26"/>
          <w:szCs w:val="26"/>
        </w:rPr>
        <w:t>зарегистрированно</w:t>
      </w:r>
      <w:r>
        <w:rPr>
          <w:b w:val="false"/>
          <w:color w:val="000000"/>
          <w:sz w:val="26"/>
          <w:szCs w:val="26"/>
          <w:lang w:val="ru-RU"/>
        </w:rPr>
        <w:t>го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и </w:t>
      </w:r>
      <w:r>
        <w:rPr>
          <w:b w:val="false"/>
          <w:color w:val="000000"/>
          <w:sz w:val="26"/>
          <w:szCs w:val="26"/>
        </w:rPr>
        <w:t>проживающе</w:t>
      </w:r>
      <w:r>
        <w:rPr>
          <w:b w:val="false"/>
          <w:color w:val="000000"/>
          <w:sz w:val="26"/>
          <w:szCs w:val="26"/>
          <w:lang w:val="ru-RU"/>
        </w:rPr>
        <w:t>го</w:t>
      </w:r>
      <w:r>
        <w:rPr>
          <w:b w:val="false"/>
          <w:color w:val="000000"/>
          <w:sz w:val="26"/>
          <w:szCs w:val="26"/>
        </w:rPr>
        <w:t xml:space="preserve"> по адресу: </w:t>
      </w:r>
      <w:r>
        <w:rPr>
          <w:b w:val="false"/>
          <w:color w:val="000000"/>
          <w:sz w:val="26"/>
          <w:szCs w:val="26"/>
          <w:lang w:val="ru-RU"/>
        </w:rPr>
        <w:t>***</w:t>
      </w:r>
      <w:r>
        <w:rPr>
          <w:b w:val="false"/>
          <w:color w:val="000000"/>
          <w:sz w:val="26"/>
          <w:szCs w:val="26"/>
        </w:rPr>
        <w:t>, тел.:</w:t>
      </w:r>
      <w:r>
        <w:rPr>
          <w:b w:val="false"/>
          <w:color w:val="000000"/>
          <w:sz w:val="26"/>
          <w:szCs w:val="26"/>
          <w:lang w:val="ru-RU"/>
        </w:rPr>
        <w:t> ***</w:t>
      </w:r>
      <w:r>
        <w:rPr>
          <w:b w:val="false"/>
          <w:color w:val="000000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Годжаев В.М. 18 ноября 2024 года в 15 час. 22 мин. в районе д. № 14 по проспекту Победы в г. Мегионе, управляя транспортным средством – автомобилем Опель Астра, государственный регистрационный знак *** регион, в нарушение п.п. 1.3 ПДД РФ, совершил обгон двигавшегося впереди в попутном направлении транспортного средства, с пересечением дорожной линии разметки 1.1 «Сплошная линия» разделяющей потоки противоположных направлений, тем самым, совершив повторно административное правонарушение, предусмотренное ч. 4 ст. 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Годжаев В.М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оджаевым В.М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 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0633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8.11.2024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согласно которому Годжаев В.М. 18 ноября 2024 года в 15 час. 22 мин. в районе д. № 14 по проспекту Победы в г. Мегионе, управляя транспортным средством – автомобилем Опель Астра, государственный регистрационный знак *** регион, в нарушение п. 1.3 ПДД РФ, совершил обгон двигавшегося впереди в попутном направлении транспортного средства, с пересечением дорожной линии разметки 1.1 «Сплошная линия» разделяющей потоки противоположных направлений, тем самым, совершив повторно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схемы дислокации дорожных знаков и разметки по проспекту Победы с 0+720 км по 1+060 км г. Мегиона, согласно которому на вышеуказанном участке дороги имеется дорожная разметка 1.1 «Сплошная линия» ПДД РФ, разделяющая транспортные потоки противоположных направлений;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карточки учета транспортного средства, согласно которой собственником автомобиля – Опель Астра, государственный регистрационный знак *** регион, является Годжаев В.М.;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рапортом инспектора ДПС ОВ ДПС ГИБДД ОМВД России по г. Мегиону, согласно которому 18.11.2024 года из дежурной части ОМВД России по г. Мегиону поступило сообщение о том, что автомобиль с государственным регистрационным знаком *** грубо нарушил ПДД. По данному факту было вынесено постановление по делу об административном правонарушении по ч. 2 ст. 12.37 КоАП РФ № 18810086230001206892 и составлен протокол об административном правонарушении по ч. 5 ст. 12.15 КоАП РФ № 86 ХМ 606335;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рапорта оперативного дежурного ОМВД России по г. Мегиону от 18.11.2024 г., согласно которому 18.11.2024 года в 16 час. 10 мин. в дежурную часть ОМВД России по г. Мегиону поступило сообщение от гр. ***. о том, что со слов заявителя, проживающего в ***, 18.11.2024 г. в 13 час. 22 мин. автомобиль с государственным регистрационным знаком *** грубо нарушил ПДД;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копией показаний свидетеля ***. от 18.11.2024 г., пояснившего, что 18.11.2024 г. в 15 час. 22 мин. он управлял транспортным средством - автомобилем Лэнд Крузер 200, государственный регистрационный знак ***, по проспекту Победы в городе Мегионе, со стороны перекрестка ул. Нефтяников – пр. Победы в сторону Ледового дворца. В его направлении была только одна полоса движения. Слева от него по ходу движения его автомобиля на дороге была нанесена горизонтальная разметка, разделяющая транспортные потоки противоположных направлений. Разметка была сплошная и хороша видна. Скорость его автомобиля была около 30 км/ч. Проехав перекресток ул. Нефтяников – пр. Победы примерно 30 метров, он в левом наружном зеркале увидел, что его обгоняет транспортное средство серебристого цвета марки Опель, с государственным регистрационным знаком ***. При этом данный автомобиль пересек сплошную линию разметки, продолжив обгонять впереди движущийся автомобиль прямо на регулируемом пешеходном переходе, который находится вблизи дошкольных учреждений. Данным обстоятельством он был возмущен, в связи с чем позвонил на номер 112 для привлечения указанного водителя грубо нарушившего ПДД к ответственности;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мирового судьи судебного участка № 1 Мегионского судебного района ХМАО - Югры от 13.05.2024 года по делу № 5-523-1902/2024 об административном правонарушении, согласно которому Годжаев В.М. был привлечен к административной ответственности за совершение административного правонарушения, предусмотренного ч. 4 ст. 12.15 КоАП РФ, с назначением наказания в виде административного штрафа в размере 5 000 рублей. Постановление вступило в законную силу 03.06.2024 года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ая подтверждает факт совершения обгона транспортного средства Годжаевым В.М., управлявшим автомобилем Опель Астра, государственный регистрационный знак *** регион, </w:t>
      </w:r>
      <w:r>
        <w:rPr>
          <w:b w:val="false"/>
          <w:bCs/>
          <w:color w:val="000000"/>
          <w:sz w:val="26"/>
          <w:szCs w:val="26"/>
        </w:rPr>
        <w:t>при обстоятельствах, описанных в протоколе об административном правонарушении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№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86 Х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60633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2024 года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огласно постановлению № 5-523-1902/2024 по делу об административном правонарушении от 13.05.2024 года, вступившему в законную силу 03.06.2024 года, Годжаев В.М. был привлечен к административной ответственности за совершение административного правонарушения, предусмотренного ч. 4 ст. 12.15 КоАП РФ, к наказанию в виде административного штрафа в размере 5 000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Таким образом, в действиях Годжаева В.М. содержится состав административного правонарушения, предусмотренного ч. 5 ст. 12.15 Кодекса Российской Федерации об административных правонарушениях - повторное совершение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сторону дороги, предназначенную для встречного движ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При этом, мировой судья обращает внимание на то обстоятельство, что при составлении процессуальных документов Годжаев В.М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 xml:space="preserve"> не был лишен возможности выразить свое отношение к производимым в отношении него процессуальным действиям, однако каких-либо замечаний и возражений относительно нарушений, в них не име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Представленные доказательства виновности </w:t>
      </w:r>
      <w:r>
        <w:rPr>
          <w:color w:val="000000"/>
          <w:sz w:val="26"/>
          <w:szCs w:val="26"/>
        </w:rPr>
        <w:t>Годжаева В.М.</w:t>
      </w:r>
      <w:r>
        <w:rPr>
          <w:color w:val="000000"/>
          <w:sz w:val="26"/>
          <w:szCs w:val="26"/>
          <w:lang w:val="en-US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</w:t>
      </w:r>
      <w:r>
        <w:rPr>
          <w:color w:val="000000"/>
          <w:sz w:val="26"/>
          <w:szCs w:val="26"/>
        </w:rPr>
        <w:t>Годжаева В.М.</w:t>
      </w:r>
      <w:r>
        <w:rPr>
          <w:color w:val="000000"/>
          <w:sz w:val="26"/>
          <w:szCs w:val="26"/>
          <w:lang w:val="en-US"/>
        </w:rPr>
        <w:t xml:space="preserve"> в совершении административного правонарушения, предусмотренного ч. 5 ст. 12.15 Кодекса Российской Федерации об административных правонарушениях, находит полностью установленно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стоятельств смягчающих, либо отягчающих административную ответственность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При назначении наказания мировой судья учитывает личность правонарушителя, его имущественное положение, характер совершенного правонарушения, </w:t>
      </w:r>
      <w:r>
        <w:rPr>
          <w:bCs/>
          <w:color w:val="000000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bCs/>
          <w:color w:val="000000"/>
          <w:sz w:val="26"/>
          <w:szCs w:val="26"/>
          <w:lang w:val="en-US"/>
        </w:rPr>
        <w:t>. Мировой судья, полагает возможным назначить правонарушителю наказание в виде лишения права управления транспортными средствами в размере, предусмотренном санкцией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Годжаева Вугара Махир оглы виновным в совершении правонарушения, предусмотренного ч. 5 ст. 12.15 Кодекса Российской Федерации об административных правонарушениях, и назначить ему наказание в виде лишением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Годжаеву Вугару Махир оглы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ью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подпись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bCs/>
          <w:iCs/>
          <w:color w:val="000000"/>
          <w:sz w:val="26"/>
          <w:szCs w:val="26"/>
          <w:u w:val="none"/>
        </w:rPr>
        <w:t>А.С. Ворошилова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bCs/>
          <w:iCs/>
          <w:color w:val="000000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bCs/>
          <w:iCs/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мирового судьи___________________ А.С. Ворошилова</w:t>
      </w:r>
    </w:p>
    <w:p>
      <w:pPr>
        <w:pStyle w:val="Normal"/>
        <w:rPr>
          <w:color w:val="000000"/>
        </w:rPr>
      </w:pPr>
      <w:r>
        <w:rPr>
          <w:color w:val="000000"/>
        </w:rPr>
        <w:t>Помощник мирового судьи</w:t>
      </w:r>
    </w:p>
    <w:p>
      <w:pPr>
        <w:pStyle w:val="Normal"/>
        <w:rPr/>
      </w:pPr>
      <w:r>
        <w:rPr>
          <w:color w:val="000000"/>
        </w:rPr>
        <w:t>Аппарата мирового судьи ____</w:t>
        <w:softHyphen/>
        <w:softHyphen/>
        <w:softHyphen/>
        <w:softHyphen/>
        <w:softHyphen/>
        <w:t xml:space="preserve">_____________ А.В. Шишман </w:t>
      </w:r>
    </w:p>
    <w:p>
      <w:pPr>
        <w:pStyle w:val="Normal"/>
        <w:rPr/>
      </w:pPr>
      <w:r>
        <w:rPr>
          <w:color w:val="000000"/>
        </w:rPr>
        <w:t>13 января 2025 года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